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"/>
          <w:sz w:val="36"/>
          <w:szCs w:val="36"/>
          <w:u w:val="single"/>
        </w:rPr>
      </w:pPr>
      <w:r>
        <w:rPr>
          <w:rFonts w:ascii="AR丸ゴシック体M;ＭＳ ゴシック" w:hAnsi="AR丸ゴシック体M;ＭＳ ゴシック" w:cs="ＭＳ ゴシック" w:eastAsia="AR丸ゴシック体M;ＭＳ ゴシック"/>
          <w:b/>
          <w:sz w:val="36"/>
          <w:szCs w:val="36"/>
        </w:rPr>
        <w:t>受診のためのアセスメントシート</w:t>
      </w:r>
      <w:r>
        <w:rPr>
          <w:rFonts w:ascii="AR丸ゴシック体M;ＭＳ ゴシック" w:hAnsi="AR丸ゴシック体M;ＭＳ ゴシック" w:cs="ＭＳ ゴシック" w:eastAsia="AR丸ゴシック体M;ＭＳ ゴシック"/>
          <w:sz w:val="36"/>
          <w:szCs w:val="36"/>
        </w:rPr>
        <w:t>　　</w:t>
      </w:r>
      <w:r>
        <w:rPr>
          <w:rFonts w:ascii="AR丸ゴシック体M;ＭＳ ゴシック" w:hAnsi="AR丸ゴシック体M;ＭＳ ゴシック" w:cs="ＭＳ ゴシック" w:eastAsia="AR丸ゴシック体M;ＭＳ ゴシック"/>
          <w:sz w:val="28"/>
          <w:szCs w:val="28"/>
          <w:u w:val="single"/>
        </w:rPr>
        <w:t>受付者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"/>
          <w:w w:val="200"/>
          <w:szCs w:val="21"/>
        </w:rPr>
      </w:pPr>
      <w:r>
        <w:rPr>
          <w:rFonts w:ascii="AR丸ゴシック体M;ＭＳ ゴシック" w:hAnsi="AR丸ゴシック体M;ＭＳ ゴシック" w:cs="ＭＳ ゴシック" w:eastAsia="AR丸ゴシック体M;ＭＳ ゴシック"/>
          <w:w w:val="200"/>
          <w:szCs w:val="21"/>
        </w:rPr>
        <w:t>基本情報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78"/>
        <w:gridCol w:w="154"/>
        <w:gridCol w:w="914"/>
        <w:gridCol w:w="671"/>
        <w:gridCol w:w="948"/>
        <w:gridCol w:w="793"/>
        <w:gridCol w:w="17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相談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来所・電話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その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相談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所属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本人の現状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在宅　　　　入院：　　　　　　　　　入所：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フリガナ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本人氏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男・女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生年月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住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TEL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：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FAX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：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日常生活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自立度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障害高齢者の日常自立度　　　　自立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J1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J2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A1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A2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B1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B2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C1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C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認知症高齢者の日常生活自立度　　自立・Ⅰ・Ⅱ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a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Ⅱ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b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Ⅲ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a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Ⅲ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b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・Ⅳ・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M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認定情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丸ゴシック体M;ＭＳ ゴシック" w:hAnsi="AR丸ゴシック体M;ＭＳ ゴシック" w:eastAsia="AR丸ゴシック体M;ＭＳ ゴシック" w:cs="ＭＳ ゴシック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 w:val="18"/>
                <w:szCs w:val="18"/>
              </w:rPr>
              <w:t>非該当・要支援１・要支援２・要介護１・要介護２・要介護３・要介護４・要介護５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 w:val="18"/>
                <w:szCs w:val="18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有効期限：　　　年　　月　　日～　　年　　月　　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障害等認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身障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療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精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難病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本人の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住居環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自宅・借家・一戸建て・集合住宅・自室　有・無（　　階）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住宅改修：有　　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済状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国民年金・厚生年金・障害年金・生活保護・共済年金・遺族年金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その他の収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 w:val="18"/>
                <w:szCs w:val="18"/>
              </w:rPr>
              <w:t>キーパーソン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  <w:sz w:val="18"/>
                <w:szCs w:val="18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  <w:sz w:val="18"/>
                <w:szCs w:val="18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続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家族構成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TEL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FAX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Cs w:val="21"/>
              </w:rPr>
              <w:t>緊急連絡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氏名（続柄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住所・連絡先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Cs w:val="21"/>
              </w:rPr>
              <w:t>１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Cs w:val="21"/>
              </w:rPr>
              <w:t>２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  <w:szCs w:val="21"/>
              </w:rPr>
              <w:t>３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  <w:szCs w:val="21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>
          <w:trHeight w:val="730" w:hRule="atLeast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居宅介護支援事業所：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ケアマネージャー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TEL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FAX</w:t>
            </w:r>
          </w:p>
        </w:tc>
      </w:tr>
      <w:tr>
        <w:trPr>
          <w:trHeight w:val="1090" w:hRule="atLeas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主訴（相談目的）：　□鑑別診断　□初期対応　□身体合併症の治療　□</w:t>
            </w: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  <w:t>BPSD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の治療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　　　　　　　　　 □転医　□入院予約　□その他（　　　　　　　　　　　　　　）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</w:rPr>
              <w:t>□</w:t>
            </w: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受診希望　□面接希望　□その他　　　　　　希望来院日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"/>
        </w:rPr>
      </w:pPr>
      <w:r>
        <w:rPr>
          <w:rFonts w:eastAsia="AR丸ゴシック体M;ＭＳ ゴシック" w:cs="ＭＳ ゴシック" w:ascii="AR丸ゴシック体M;ＭＳ ゴシック" w:hAnsi="AR丸ゴシック体M;ＭＳ ゴシック"/>
        </w:rPr>
      </w:r>
    </w:p>
    <w:p>
      <w:pPr>
        <w:pStyle w:val="Normal"/>
        <w:rPr/>
      </w:pPr>
      <w:r>
        <w:rPr/>
        <w:t>生活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4"/>
        <w:gridCol w:w="1832"/>
        <w:gridCol w:w="1450"/>
        <w:gridCol w:w="2902"/>
        <w:gridCol w:w="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今までの生活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現在の生活状況（どんな暮らしを送っているか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一日の生活・過ごし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趣味・楽しみ・特技</w:t>
            </w:r>
          </w:p>
        </w:tc>
      </w:tr>
      <w:tr>
        <w:trPr>
          <w:trHeight w:val="2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時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本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介護者・家族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友人・地域との関係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"/>
          <w:w w:val="150"/>
        </w:rPr>
      </w:pPr>
      <w:r>
        <w:rPr>
          <w:rFonts w:ascii="AR丸ゴシック体M;ＭＳ ゴシック" w:hAnsi="AR丸ゴシック体M;ＭＳ ゴシック" w:cs="ＭＳ ゴシック" w:eastAsia="AR丸ゴシック体M;ＭＳ ゴシック"/>
          <w:w w:val="150"/>
        </w:rPr>
        <w:t>現病歴・既往歴と経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984"/>
        <w:gridCol w:w="249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医療機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治療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治療中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観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治療中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観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治療中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観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治療中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経観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"/>
          <w:w w:val="150"/>
        </w:rPr>
      </w:pPr>
      <w:r>
        <w:rPr>
          <w:rFonts w:ascii="AR丸ゴシック体M;ＭＳ ゴシック" w:hAnsi="AR丸ゴシック体M;ＭＳ ゴシック" w:cs="ＭＳ ゴシック" w:eastAsia="AR丸ゴシック体M;ＭＳ ゴシック"/>
          <w:w w:val="150"/>
        </w:rPr>
        <w:t>現在利用しているサービ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公的サービ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ascii="AR丸ゴシック体M;ＭＳ ゴシック" w:hAnsi="AR丸ゴシック体M;ＭＳ ゴシック" w:cs="ＭＳ ゴシック" w:eastAsia="AR丸ゴシック体M;ＭＳ ゴシック"/>
              </w:rPr>
              <w:t>非公的サービ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"/>
              </w:rPr>
            </w:pPr>
            <w:r>
              <w:rPr>
                <w:rFonts w:eastAsia="AR丸ゴシック体M;ＭＳ ゴシック" w:cs="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砥部病院　愛媛県認知症疾患医療センター</w:t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>FAX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送信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（０８９－９０５－０３７５）</w:t>
      </w:r>
    </w:p>
    <w:p>
      <w:pPr>
        <w:pStyle w:val="Normal"/>
        <w:ind w:firstLine="55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　　年　　月　　日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紹介医療機関名</w:t>
      </w:r>
    </w:p>
    <w:p>
      <w:pPr>
        <w:pStyle w:val="Normal"/>
        <w:ind w:firstLine="360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所　　在　　地</w:t>
      </w:r>
    </w:p>
    <w:p>
      <w:pPr>
        <w:pStyle w:val="Normal"/>
        <w:ind w:firstLine="360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電  話  番  号</w:t>
      </w:r>
    </w:p>
    <w:p>
      <w:pPr>
        <w:pStyle w:val="Normal"/>
        <w:ind w:firstLine="360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F  A  X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番  号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医　師　氏　名　　　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患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　　　　　　　　　　　　　　　　　　　　　　　　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　　　　　　　　　　　　　　　　　　　　　様　　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生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明治・大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昭和・平成　　　　年　　　　月　　　　日生（　　　　　歳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現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　　　　　　　　　　　　　　　　　　（　　　　　　　　　方）</w:t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※</w:t>
      </w:r>
      <w:r>
        <w:rPr/>
        <w:t>事前にカルテを作成いたしますので、記入をお願い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58"/>
        <w:gridCol w:w="305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保険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被保険者証・被保険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手帳の記号・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被保険者との続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本人・家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負担割合：１・２・３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保険適応外：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砥部病院での受診歴　　　無・不詳・有＝　　　年　　　月頃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本票を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FAX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にて送信して下さい。診察日が決定しましたら、受診日時などを記載した診療予約票を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FAX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にて返信いたしますので、患者様にお渡し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当日は、紹介状等をご持参いただきますようお伝えください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お問い合わせ　砥部病院愛媛県認知症疾患医療センター　（月～土９時３０分～１６時３０分）</w:t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TEL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8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957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-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538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8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905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-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375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>yuki</dc:creator>
  <dc:description/>
  <cp:keywords/>
  <dc:language>en-US</dc:language>
  <cp:lastModifiedBy>Nakashiro Yuki</cp:lastModifiedBy>
  <cp:lastPrinted>2013-02-27T11:09:00Z</cp:lastPrinted>
  <dcterms:modified xsi:type="dcterms:W3CDTF">2013-03-22T07:25:00Z</dcterms:modified>
  <cp:revision>10</cp:revision>
  <dc:subject/>
  <dc:title/>
</cp:coreProperties>
</file>